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6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4" w:space="0" w:color="C0C0C0"/>
              <w:bottom w:val="thinThick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Remboursement du dépôt de garantie avec retenue</w:t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adame, Monsieur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L'état des lieux établi contradictoirement le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fait ressortir un certain nombre de dégradations dont je vous prie de trouver la liste ci-après et pour lesquelles j'ai fait établir un devis de remise en état, que je vous joins en cop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Donner la liste desdites dégradations</w:t>
      </w:r>
      <w:r>
        <w:rPr>
          <w:rFonts w:eastAsia="Times New Roman" w:cs="Arial" w:ascii="Arial" w:hAnsi="Arial"/>
          <w:sz w:val="18"/>
          <w:szCs w:val="18"/>
          <w:lang w:eastAsia="fr-FR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Je vous informe donc qu'en application des dispositions de l'article 22 de la loi du 6 juillet 1989, je suis amené à retenir sur le dépôt de garantie la somme de (indiquer la somme en euros), représentant le montant des travaux à réalis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Je vous retourne donc le solde, soit la somme de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Montant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Veuillez agréer, Madame, Monsieur, l'expression de mes sentiments distingué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95" w:leader="none"/>
        <w:tab w:val="right" w:pos="8789" w:leader="none"/>
      </w:tabs>
      <w:ind w:right="283" w:hanging="0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44:00Z</dcterms:created>
  <dc:creator>Roumen</dc:creator>
  <dc:description/>
  <cp:keywords/>
  <dc:language>en-US</dc:language>
  <cp:lastModifiedBy>Microsoft Office User</cp:lastModifiedBy>
  <dcterms:modified xsi:type="dcterms:W3CDTF">2016-09-12T10:57:00Z</dcterms:modified>
  <cp:revision>9</cp:revision>
  <dc:subject/>
  <dc:title/>
</cp:coreProperties>
</file>